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roadway;Matisse ITC" w:hAnsi="Broadway;Matisse ITC" w:cs="Broadway;Matisse ITC"/>
        </w:rPr>
      </w:pPr>
      <w:r>
        <w:rPr>
          <w:rFonts w:cs="Broadway;Matisse ITC" w:ascii="Broadway;Matisse ITC" w:hAnsi="Broadway;Matisse ITC"/>
        </w:rPr>
        <w:t>ATTESTATION SUR L’HONNEU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A joindre à la demande de licence C.U.N.C.B.G.)</w:t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soussigné (e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 :  …………………………………………..    Prénoms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 (e)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… Commune : 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 au Club Canin  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identification…………………………  N° habilitation : 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riétaire ou détenteur du chien de la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atégori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 : ……………………………. Affixe 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Race : Americain Staffordshire Terrier – Rottweiler -  Tosa-Inu 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°d’inscription au Livre d’Origine . : 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u d’apparence Rottweiler (même sans inscription à un L.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………………………….….  Sexe :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° d’identification : Tatouage :  ………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ranspondeur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’engage par la présente, conformément au décret arrêté du 27 avril 1999 - J.O. du 30 avril 1999, à effectuer la déclaration réglementaire à la Mairie de mon domicile dès réception de l’attestation d’assurance délivrée avec la licence – C.U.N.C.B.G. - S.C.C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En outre, je m’engage à fournir une copie de cette déclaration au Président du Club Canin. L’inobservation de cet engagement m’expose à l’exclusion du chien du Club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Fait à ……………………………………..                        Le …………………………………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ignature : ………………………………………………………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900" w:right="-650" w:hanging="0"/>
        <w:rPr/>
      </w:pPr>
      <w:r>
        <w:rPr>
          <w:b/>
          <w:bCs/>
        </w:rPr>
        <w:t>IMPORTANT</w:t>
      </w:r>
      <w:r>
        <w:rPr/>
        <w:t> : Tout propriétaire ou détenteur d’un chien de la deuxième catégorie doit procéder à la déclaration de son animal à la mairie sous peine d’une contravention de la quatrième classe (750 €) Pour cela, il convient de présenter aux services de la mairie les documents suivants 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900" w:right="-650" w:firstLine="900"/>
        <w:rPr/>
      </w:pPr>
      <w:r>
        <w:rPr/>
        <w:t>- La carte d’identification du chien comportant le n° de tatouage ou n° de transpondeur 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900" w:right="-650" w:firstLine="900"/>
        <w:rPr/>
      </w:pPr>
      <w:r>
        <w:rPr/>
        <w:t>- Un certificat de vaccination antirabique en cours de validité 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900" w:right="-650" w:firstLine="900"/>
        <w:rPr/>
      </w:pPr>
      <w:r>
        <w:rPr/>
        <w:t>- Une attestation d’assurance garantissant de la responsabilité civile du propriétaire.</w:t>
      </w:r>
    </w:p>
    <w:sectPr>
      <w:type w:val="nextPage"/>
      <w:pgSz w:w="11906" w:h="16838"/>
      <w:pgMar w:left="1418" w:right="1418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33:00Z</dcterms:created>
  <dc:creator>Administrateur</dc:creator>
  <dc:description/>
  <dc:language>en-US</dc:language>
  <cp:lastModifiedBy>Administrateur</cp:lastModifiedBy>
  <dcterms:modified xsi:type="dcterms:W3CDTF">2005-01-09T12:13:00Z</dcterms:modified>
  <cp:revision>43</cp:revision>
  <dc:subject/>
  <dc:title>ATTESTATION SUR L’HONNEUR</dc:title>
</cp:coreProperties>
</file>